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u w:val="single"/>
        </w:rPr>
        <w:t>Suicide and Self Harm Amongst Teenag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u w:val="single"/>
        </w:rPr>
      </w:pPr>
      <w:r>
        <w:rPr>
          <w:sz w:val="22"/>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hat Is Self-Har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Self-harm is deliberate injury to oneself. Self-harm can become addic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hat Is Suic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Suicide is the act of killing oneself intentional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ow Do People Self-Har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Cutting the arms and legs is the most common form of self-harm. People also cut their thighs, chest, hips, feet, or places that can be easily covered. Some people burn themselves, and this could be done with hot water or actual fire. Some bite themselves, some hit themselves or other things to cause pain to their fists and some scratch or bruise themselves. Similar to cutting is carving, which is deep, wide cuts sometimes in the form of words. These forms of self-harm can leave scars and can also lead to inf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People sometimes eat too little or too much, which leads to eating disord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Some students who suffer this condition may misuse drugs or alcohol. This could be pharmaceutical drugs or drugs of the illegal kind. This can lead to death if you overdo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ow Do People Commit Suic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People can commit suicide using firearms (guns), suffocation (hanging themselves), poisoning or bleeding themselves to dea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hy Do People Self-Har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Some teenagers self-harm to cope with negative feelings, feel more in control, to relieve stress or to punish themselves. Some do it to feel something if they feel emotionally numb. It is a way of releasing emotions. Many self-harmers are dismissed as attention-seekers. They may be looking for attention but that does not mean they do not have a reason for the self-harm. They may do it to feel in control of their own body or emotions. Sometimes they are influenced by the media and how today society  is obsessed with body im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hy Do People Commit Suic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The most common cause of suicide is depression, with 75% of suicides committed by people with depression. People may be depressed, or suicidal, because of things such as their parent’s divorce or violence at home, pressure or unsuccessfulness at school or stress or unhappiness in relationships. People - usually teenagers - are often conflicted about their sexuality, which if untreated can lead to suicide. Transgender teens also suffer hardships, 50% of which attempt suicide before the age of 20. Other things such as influences from the media or the death of someone close can be reasons for suicide. Conversely: people make suicide pacts, where if one person in the pact commits suicide, so will the others. These are seen as very dangero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ho Self-Harms or Commits Suic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Anyone can self-harm for a wide variety of reasons, depending on the individual. There should be no stereotypes about self-harming. People of all ages can self-harm. The stereotype is that only girls self-harm, and this is untru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Again, anyone could commit suici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Statistics in the United Kingd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According to studies, 1 in 12 teenagers in the UK self-harm. 10% of the country’s girls and 6% of the country’s boys admitted to self-harming, but there may be more. 1 out of 10 teenagers will continue self-harming into adulthoo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Signs of Self-Har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It is sometimes impossible to tell if a person is self-harming. Self-harmers usually prefer to keep it private. If someone constantly keeps their arms and legs covered, even in hot weather, they may be self-harming. Changes in eating habits may be an indication of starving or overeating purposefully. Thing such as having lower self-esteem than usual, crying more often and lack of motivation or interest can all be signs of self-harm, or even suicidal feelings. Alcohol or drug misuse, also, could be sig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Signs of Suicidal Feel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Signs of suicidal feelings could be sudden changes of appearance, such as a haircut, or if someone gives a lot of their personal belongings to their friends, or just gets rid of it, or if they talk about dying a l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How Can I Help Someone Who Is Self-Harm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The most important thing to do is to keep it private. Do not ever expose someone’s scars without their permission and be careful of touching the place they have harmed, as it can be triggering. Do not tell many people. It would be best to talk to the person in concern. Be calm and listen to them, as they may have been feeling as if they have no-one to talk to. Do not share their personal feelings with others and do not laugh at th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If you are a parent and you find that your child has been self-harming, do not be angry because it may make them feel wor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ow Can I Help Someone Who Is Suicid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If you are worried that someone may be suicidal, try and convince them to talk to an adult they trust. If you tell an adult or anyone else, without talking to the person in concern first, it may be the thing that pushes them into ending their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ow Can I Help Mysel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If you are self-harming, you should talk to someone that you trust and are comfortable discussing your feelings with. You may feel like you are alone and have no-one to talk to, but there will always be someone. You could talk to an older family member, a teacher or a school nurse. Don’t be embarrassed to cry. If your parents react badly and act upset or angry, it is probably only because they are worried about yo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Remember to keep existing wounds clean to keep out infection. Instead of self-harming, try an alternative, such as elastic band snapping or holding ice to your sk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If you are feeling suicidal, tell someone you trust. You could call a suicide hotline. Remember that help is always available and things will get better in the future. You’ve gotten as far as you have and that is something to be proud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9:00Z</dcterms:created>
  <dc:creator>Elizabeth Eden</dc:creator>
  <dc:description/>
  <cp:keywords/>
  <dc:language>en-US</dc:language>
  <cp:lastModifiedBy>Deirdre Cattermole</cp:lastModifiedBy>
  <dcterms:modified xsi:type="dcterms:W3CDTF">2014-03-27T14:19:00Z</dcterms:modified>
  <cp:revision>2</cp:revision>
  <dc:subject/>
  <dc:title/>
</cp:coreProperties>
</file>